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“</w:t>
      </w:r>
      <w:r>
        <w:rPr>
          <w:b/>
          <w:bCs/>
          <w:sz w:val="36"/>
          <w:szCs w:val="36"/>
          <w:lang w:val="en-US" w:eastAsia="zh-CN"/>
        </w:rPr>
        <w:t>实施五个一工程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</w:t>
      </w:r>
      <w:r>
        <w:rPr>
          <w:b/>
          <w:bCs/>
          <w:sz w:val="36"/>
          <w:szCs w:val="36"/>
          <w:lang w:val="en-US" w:eastAsia="zh-CN"/>
        </w:rPr>
        <w:t>推进积极养老”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暨辽宁省推进积极养老系列文体展演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贯彻落实十九大精神，推进健康中国建设，搭建积极养老平台，倡导积极养老方式，实现老有所为、老有所学、老有所乐，增进健康，为国献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实施“五个一工程  推进积极养老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吸纳全省中老年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团队，开展以积极养老为中心的大型、系列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活动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内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全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推出并实施“五个一工程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一）吸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纳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名中老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爱好者，参与系列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活动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培训一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支持积极养老的文体辅导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建立一千家老年文体活动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四）推选一百家参与积极养老的“百强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团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五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确定一百家支持积极养老的企事业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活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，节目内容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要符合国家有关规定，积极、健康、向上，要讲品位、讲格调、讲责任，抵制低俗、庸俗、媚俗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，节目形式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系列活动主要采取合唱、舞蹈、模特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多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形式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三，节目时长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每个节目演出时间，不得超过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四，节目人数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采取合唱、舞蹈、模特等形式的展演队伍均保持在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区间（含领队、指挥、钢伴等）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五，展演奖励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展演，设百强荣誉奖，优秀展演奖等。凡是入选省级参演单位，均可获得优秀展演奖证书。所有参演人员均可获得精致纪念品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六，培训奖励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凡是参与培训活动的学员，经考核合格者，颁发结业证书。优秀学员和优秀教师，均可获得相应奖项证书。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七，安全须知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加展演人员，如有身体不适者，请不要参加展演。不提倡、不允许做高难、危险性动作。参演人员应首先签署免责声明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活动区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届系列展演分为四个区块。在各市区县展演基础上，每市选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团队（沈阳、大连，每市可以增加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团队），集中到指定市进行区块展演。然后从区块展演中再选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团队到省城展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辽西区块。包括：锦州、阜新、朝阳、盘锦、葫芦岛。集中展演地点：锦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辽南区块。包括：大连、鞍山、营口。集中展演地点：营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辽东区块。包括：抚顺、本溪、丹东。集中展演地点：本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2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辽中区块。包括：沈阳、辽阳、铁岭。集中展演地点：沈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活动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一步，召开推进积极养老系列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启动仪式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二步，各县区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三步，集中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市进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四步，集中到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指定市进行区块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。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第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步，集中到省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文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暨欢庆重阳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）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由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本次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的节目，均属于群众性、娱乐性、自发性的中老年健身娱乐活动，本次活动不作严格评判。但是，为使健身娱乐活动发扬光大，既能达到健身娱乐目的，又能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到创新发展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文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要求，本次展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只作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总结性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提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性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评价。为此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特邀请省内业界专家，对合唱、舞蹈、模特等形式的展演情况，从思想性、创新性、艺术性等方面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别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开展评价。评价原则：第一，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专家制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的相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参演形式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各类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评价标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评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第二，采取评分办法进行评价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满分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第三，由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组成评委，去掉一个最低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和一个最高分后的总分数为最终得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启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动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一）名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实施“五个一工程 推进积极养老”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暨辽宁省推进积极养老首届系列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启动仪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二）时间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上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: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三）地点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另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参会人员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左右。包括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党政军部门领导、大专院校领导、社会组织领导、企业领导、各市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团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负责人、老有所为代表、群众性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工作者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）议程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8:2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入场。会前播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康时代和环球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宣传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为两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阶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一阶段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进积极养老会议（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介绍到会领导和嘉宾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举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办单位领导讲话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康时代理事长、环球通国际旅行社董事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讲话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小康时代艺术团团长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介绍系列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安排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积极养老践行者发言（每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，共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推进积极养老系列文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体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演启动仪式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第二阶段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推进积极养老展演（共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分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九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举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辽宁省老年服务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沈阳市小康时代艺术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环球通国际旅行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562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联系电话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: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朱丽艳—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350499461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张  欣—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15940000156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firstLine="19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王  芳——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3901154065</w:t>
      </w:r>
    </w:p>
    <w:sectPr>
      <w:footerReference w:type="default" r:id="rId2"/>
      <w:type w:val="nextPage"/>
      <w:pgSz w:w="11906" w:h="16838"/>
      <w:pgMar w:left="556" w:right="556" w:gutter="0" w:header="0" w:top="81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简单快乐</cp:lastModifiedBy>
  <cp:lastPrinted>2018-07-18T14:10:00Z</cp:lastPrinted>
  <dcterms:modified xsi:type="dcterms:W3CDTF">2018-07-19T08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